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uple of programs i slapped together to get my music cd library into a paradox database.  Further developments will await the completion of initial cataloging.  I expect to complete the windows implementation either in C or using Paradox for Windows and C.  This will be under development during the summer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ny case, i supplied the source code for those who are looking for examples.  There seems to be a dearth of cd-rom drive programming examples.  The cd-rom routines are available on the Media Vision BBS and may be specific to the Pro Audio Spectrum 16.  I have tested and used this program on a Compaq 386/20 using a NEC CDR-84 CD ROM drive and the Pro Audio Spectrum 16 SCSI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DASCII reads musicbox ( a windows app ) format ASCII files into a parado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DMUSIC reads info from music CD-ROMs into paradox tables.  At this point it requires a CD-ROM drive present and the appropriate drivers loaded.  F8 deletes disc records where no track records exist.  F9 prints basic cd/track listing to lpt1:.  F1 searchs for cd's by entered artist - artist must be fully filled out for search to work.  F2 brings up track listing for current cd.  For cd's with a single track press ctrl-enter to save track name on track screen.  Make sure to move to next field on each screen after entering/altering field contents - this saves contents in field buffer.  &lt;ESC&gt; ejects cd and saves data after entry is completed.  F3 exits program.  Any qu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lf Kur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 76264, 1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ne 14, 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6/16/9306/15/93÷</dc:description>
  <dc:language>en-US</dc:language>
  <cp:lastModifiedBy/>
  <cp:revision>0</cp:revision>
  <dc:subject/>
  <dc:title/>
</cp:coreProperties>
</file>